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31"/>
        <w:gridCol w:w="4793"/>
      </w:tblGrid>
      <w:tr>
        <w:trPr>
          <w:trHeight w:val="1886" w:hRule="atLeas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ind w:left="884" w:hanging="0"/>
              <w:rPr/>
            </w:pPr>
            <w:r>
              <w:rPr/>
            </w:r>
          </w:p>
        </w:tc>
        <w:tc>
          <w:tcPr>
            <w:tcW w:w="4793" w:type="dxa"/>
            <w:vMerge w:val="restart"/>
            <w:tcBorders/>
          </w:tcPr>
          <w:p>
            <w:pPr>
              <w:pStyle w:val="Normal"/>
              <w:spacing w:lineRule="exact" w:line="240"/>
              <w:ind w:left="19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spacing w:lineRule="exact" w:line="240"/>
              <w:ind w:left="199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14/15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мейных Фотохроник..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Городской информационно-методический центр города Ставрополя» информирует Вас о том, что                      в соответствии с планом мероприятий на 2013-2015 годы, посвящённых празднованию 70-летия Победы в Великой Отечественной войне 1941-1945 гг., ГБОУ ДОД «Краевой Центр развития творчества детей и юношества имени Ю.А. Гагарина» в период с 09 января по 22 апреля 2014 года проводит краевой (заочный) конкурс компьютерных презентаций «Семейные Фотохроники Великой отечественной войны 1941-1945 гг.» (далее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Конкурса: накопление и сохранение исторических знаний о событиях времён Великой Отечественной войны 1941-1945 гг., вкладе советского человека в боевую и трудовую победу своей Родины над немецко-фашистскими захватчиками и в послевоенны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9-11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необходимо представить в виде компьютерной презентации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кая Отечественная война 1941-1945 г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енные конфликты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предполагает оплату оргвзноса – 1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и конкурсные работы принимаются с 10 по 14 апреля 2014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робная информация об условиях проведения конкурса, рекомендации                   по оформлению, образец заявки согласно приложению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 ГИМЦ                                                                        М.Н. Дегтярев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пко Е.Н.</w:t>
      </w:r>
    </w:p>
    <w:p>
      <w:pPr>
        <w:pStyle w:val="Normal"/>
        <w:rPr/>
      </w:pPr>
      <w:r>
        <w:rPr>
          <w:sz w:val="20"/>
          <w:szCs w:val="20"/>
        </w:rPr>
        <w:t>75-74-54</w:t>
      </w:r>
    </w:p>
    <w:sectPr>
      <w:type w:val="nextPage"/>
      <w:pgSz w:w="11906" w:h="16838"/>
      <w:pgMar w:left="1701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6:00Z</dcterms:created>
  <dc:creator>Uprobr</dc:creator>
  <dc:description/>
  <cp:keywords/>
  <dc:language>en-US</dc:language>
  <cp:lastModifiedBy>Климов Илья Владимирович</cp:lastModifiedBy>
  <cp:lastPrinted>2014-01-13T17:43:00Z</cp:lastPrinted>
  <dcterms:modified xsi:type="dcterms:W3CDTF">2014-01-22T07:42:00Z</dcterms:modified>
  <cp:revision>34</cp:revision>
  <dc:subject/>
  <dc:title/>
</cp:coreProperties>
</file>